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065</wp:posOffset>
            </wp:positionH>
            <wp:positionV relativeFrom="paragraph">
              <wp:posOffset>-395605</wp:posOffset>
            </wp:positionV>
            <wp:extent cx="985520" cy="99568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NATIONAL CATHOLIC FORENSIC LEAGU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034155</wp:posOffset>
                </wp:positionH>
                <wp:positionV relativeFrom="paragraph">
                  <wp:posOffset>-305435</wp:posOffset>
                </wp:positionV>
                <wp:extent cx="2894965" cy="7994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965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il to: Charlie Sloa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255 Wilmot R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New Rochelle, NY 108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X: (914) 632-976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MAIL: charlie4n6@g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95pt;height:62.95pt;mso-wrap-distance-left:9.05pt;mso-wrap-distance-right:9.05pt;mso-wrap-distance-top:0pt;mso-wrap-distance-bottom:0pt;margin-top:-24.05pt;mso-position-vertical-relative:text;margin-left:3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il to: Charlie Sloa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255 Wilmot Rd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New Rochelle, NY 108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AX: (914) 632-976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MAIL: charlie4n6@gmail.c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SCHOOL DATA CAR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Academic Year: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  <w:u w:val="single"/>
        </w:rPr>
        <w:t>2022-2023</w:t>
      </w:r>
      <w:r>
        <w:rPr>
          <w:rFonts w:cs="Times New Roman" w:ascii="Times New Roman" w:hAnsi="Times New Roman"/>
          <w:sz w:val="22"/>
          <w:szCs w:val="22"/>
        </w:rPr>
        <w:tab/>
        <w:tab/>
        <w:t>(ARCH) DIOCESE:</w:t>
        <w:tab/>
        <w:t>_________</w:t>
      </w:r>
      <w:r>
        <w:rPr>
          <w:rFonts w:cs="Times New Roman" w:ascii="Times New Roman" w:hAnsi="Times New Roman"/>
          <w:sz w:val="22"/>
          <w:szCs w:val="22"/>
          <w:u w:val="single"/>
        </w:rPr>
        <w:t>NEW YORK</w:t>
      </w:r>
      <w:r>
        <w:rPr>
          <w:rFonts w:cs="Times New Roman" w:ascii="Times New Roman" w:hAnsi="Times New Roman"/>
          <w:sz w:val="22"/>
          <w:szCs w:val="22"/>
        </w:rPr>
        <w:t xml:space="preserve">_________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CHOOL Name:</w:t>
        <w:tab/>
        <w:t>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SCHOOL Address: </w:t>
        <w:tab/>
        <w:t>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1440"/>
        <w:rPr/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SCHOOL  Phone:</w:t>
        <w:tab/>
        <w:t>(_____)   ________________________</w:t>
        <w:tab/>
        <w:tab/>
        <w:t>Hours:  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SCHOOL Fax Line:</w:t>
        <w:tab/>
        <w:t>(_____)   ________________________</w:t>
        <w:tab/>
        <w:tab/>
        <w:t>Hours:  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School Principal Name:</w:t>
        <w:tab/>
        <w:t>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ach:</w:t>
        <w:tab/>
        <w:t>_____________________________________________</w:t>
        <w:tab/>
        <w:t>Work Phone: (_____)  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Email:</w:t>
        <w:tab/>
        <w:t>______________________________________</w:t>
        <w:tab/>
        <w:t>Cell Phone:   (_____)  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Speech _____     Congress _____     LD _____     Policy  _____     PF  _____</w:t>
        <w:tab/>
        <w:t xml:space="preserve">Other  _____     </w:t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ach:</w:t>
        <w:tab/>
        <w:t>_____________________________________________</w:t>
        <w:tab/>
        <w:t>Work Phone: (_____)  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Email:</w:t>
        <w:tab/>
        <w:t>______________________________________</w:t>
        <w:tab/>
        <w:t>Cell Phone:   (_____)  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Speech _____     Congress _____     LD _____     Policy  _____     PF  _____</w:t>
        <w:tab/>
        <w:t xml:space="preserve">Other  _____     </w:t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ach:</w:t>
        <w:tab/>
        <w:t>_____________________________________________</w:t>
        <w:tab/>
        <w:t>Work Phone: (_____)  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Email:</w:t>
        <w:tab/>
        <w:t>______________________________________</w:t>
        <w:tab/>
        <w:t>Cell Phone:   (_____)  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Speech _____     Congress _____     LD _____     Policy  _____     PF  _____</w:t>
        <w:tab/>
        <w:t xml:space="preserve">Other  _____     </w:t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ach:</w:t>
        <w:tab/>
        <w:t>_____________________________________________</w:t>
        <w:tab/>
        <w:t>Work Phone: (_____)  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Email:</w:t>
        <w:tab/>
        <w:t>______________________________________</w:t>
        <w:tab/>
        <w:t>Cell Phone:   (_____)  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Speech _____     Congress _____     LD _____     Policy  _____     PF  _____</w:t>
        <w:tab/>
        <w:t xml:space="preserve">Other  _____     </w:t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ach:</w:t>
        <w:tab/>
        <w:t>_____________________________________________</w:t>
        <w:tab/>
        <w:t>Work Phone: (_____)  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Email:</w:t>
        <w:tab/>
        <w:t>______________________________________</w:t>
        <w:tab/>
        <w:t>Cell Phone:   (_____)  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Speech _____     Congress _____     LD _____     Policy  _____     PF  _____</w:t>
        <w:tab/>
        <w:t xml:space="preserve">Other  _____     </w:t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b/>
          <w:b/>
          <w:bCs/>
          <w:outline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bCs/>
          <w:outline/>
          <w:sz w:val="28"/>
          <w:szCs w:val="28"/>
          <w:u w:val="doub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imes New Roman" w:ascii="Times New Roman" w:hAnsi="Times New Roman"/>
          <w:b/>
          <w:bCs/>
          <w:smallCaps/>
          <w:sz w:val="28"/>
          <w:szCs w:val="28"/>
          <w:u w:val="double"/>
        </w:rPr>
        <w:t>School Principal’s Signature: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This school is a member in good standing of the Local Diocesan Leagu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imes New Roman" w:ascii="Times New Roman" w:hAnsi="Times New Roman"/>
          <w:bCs/>
          <w:smallCaps/>
          <w:sz w:val="28"/>
          <w:szCs w:val="28"/>
          <w:u w:val="double"/>
        </w:rPr>
        <w:t>League Director’s Signature: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</w:t>
      </w:r>
    </w:p>
    <w:sectPr>
      <w:type w:val="nextPage"/>
      <w:pgSz w:w="12240" w:h="15840"/>
      <w:pgMar w:left="1080" w:right="7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anging">
    <w:name w:val="Hanging"/>
    <w:qFormat/>
    <w:rPr/>
  </w:style>
  <w:style w:type="character" w:styleId="DoubleHangi">
    <w:name w:val="Double Hang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5:06:00Z</dcterms:created>
  <dc:creator>Roland E. Burdett, III</dc:creator>
  <dc:description/>
  <cp:keywords/>
  <dc:language>en-US</dc:language>
  <cp:lastModifiedBy>Sloat, Charles</cp:lastModifiedBy>
  <dcterms:modified xsi:type="dcterms:W3CDTF">2022-09-08T16:18:00Z</dcterms:modified>
  <cp:revision>3</cp:revision>
  <dc:subject/>
  <dc:title>WASHINGTON-ARLINGTON CATHOLIC FORENSIC LEAGUE</dc:title>
</cp:coreProperties>
</file>