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CFL Contact Information Sheet (2022-202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-42545</wp:posOffset>
                </wp:positionV>
                <wp:extent cx="289496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  <w:szCs w:val="20"/>
                              </w:rPr>
                              <w:t>Mail to: Charlie Sl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  <w:szCs w:val="20"/>
                              </w:rPr>
                              <w:tab/>
                              <w:tab/>
                              <w:t>255 Wilmot 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  <w:szCs w:val="20"/>
                              </w:rPr>
                              <w:tab/>
                              <w:tab/>
                              <w:t>New Rochelle, NY 10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  <w:szCs w:val="20"/>
                              </w:rPr>
                              <w:t>FAX: (914) 632-97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  <w:szCs w:val="20"/>
                              </w:rPr>
                              <w:t>EMAIL: nycfltreasurer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,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64.45pt;mso-wrap-distance-left:9.05pt;mso-wrap-distance-right:9.05pt;mso-wrap-distance-top:0pt;mso-wrap-distance-bottom:0pt;margin-top:-3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  <w:szCs w:val="20"/>
                        </w:rPr>
                        <w:t>Mail to: Charlie Sloat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  <w:szCs w:val="20"/>
                        </w:rPr>
                        <w:tab/>
                        <w:tab/>
                        <w:t>255 Wilmot Rd.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  <w:szCs w:val="20"/>
                        </w:rPr>
                        <w:tab/>
                        <w:tab/>
                        <w:t>New Rochelle, NY 10804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  <w:szCs w:val="20"/>
                        </w:rPr>
                        <w:t>FAX: (914) 632-9760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  <w:szCs w:val="20"/>
                        </w:rPr>
                        <w:t>EMAIL: nycfltreasurer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,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</w:t>
        <w:tab/>
        <w:t>State: ___________________</w:t>
        <w:tab/>
        <w:t>Zip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 Number: ___________________________________</w:t>
        <w:tab/>
        <w:t>Ext: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m Cont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</w:t>
        <w:tab/>
        <w:t>State: ___________________</w:t>
        <w:tab/>
        <w:t>Zip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 Number: 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-Mail: 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</w:t>
        <w:tab/>
        <w:t>State: ___________________</w:t>
        <w:tab/>
        <w:t>Zip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 Number: 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-Mail: 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</w:t>
        <w:tab/>
        <w:t>State: ___________________</w:t>
        <w:tab/>
        <w:t>Zip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 Number: 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ab/>
        <w:t>________________________________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49:00Z</dcterms:created>
  <dc:creator>Faculty</dc:creator>
  <dc:description/>
  <cp:keywords/>
  <dc:language>en-US</dc:language>
  <cp:lastModifiedBy>Sloat, Charles</cp:lastModifiedBy>
  <cp:lastPrinted>2017-09-08T09:25:00Z</cp:lastPrinted>
  <dcterms:modified xsi:type="dcterms:W3CDTF">2022-09-08T16:19:00Z</dcterms:modified>
  <cp:revision>5</cp:revision>
  <dc:subject/>
  <dc:title>NYCFL Contact Information Sheet</dc:title>
</cp:coreProperties>
</file>